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 CYR" w:hAnsi="Tahoma CYR" w:cs="Tahoma CYR"/>
          <w:sz w:val="20"/>
          <w:szCs w:val="20"/>
        </w:rPr>
      </w:pPr>
      <w:r>
        <w:rPr>
          <w:rFonts w:cs="Tahoma CYR" w:ascii="Tahoma CYR" w:hAnsi="Tahoma CYR"/>
          <w:sz w:val="20"/>
          <w:szCs w:val="20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00"/>
      </w:tblGrid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color w:val="808080"/>
                <w:sz w:val="32"/>
                <w:szCs w:val="32"/>
              </w:rPr>
              <w:t>Титова Евг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Желаемая 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 xml:space="preserve">Музыкальный руководитель, </w:t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по эстрадному вокал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b/>
                <w:b/>
                <w:bCs/>
                <w:sz w:val="20"/>
                <w:szCs w:val="20"/>
              </w:rPr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по ритмике и логоритми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b/>
                <w:b/>
                <w:bCs/>
                <w:sz w:val="20"/>
                <w:szCs w:val="20"/>
              </w:rPr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детского музыкального кукольного теа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b/>
                <w:b/>
                <w:bCs/>
                <w:sz w:val="20"/>
                <w:szCs w:val="20"/>
              </w:rPr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детского оркес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b/>
                <w:b/>
                <w:bCs/>
                <w:sz w:val="20"/>
                <w:szCs w:val="20"/>
              </w:rPr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раннего интеллектуального развит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b/>
                <w:b/>
                <w:bCs/>
                <w:sz w:val="20"/>
                <w:szCs w:val="20"/>
              </w:rPr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«Веселый счет», Ментальная арифметика (любой возрас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b/>
                <w:b/>
                <w:bCs/>
                <w:sz w:val="20"/>
                <w:szCs w:val="20"/>
              </w:rPr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Педагог кружка дополнительного образования «В музыку с мамо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Зарпла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0"/>
                <w:szCs w:val="20"/>
              </w:rPr>
              <w:t>50 000 руб. в месяц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ип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сновная/ совместительств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Место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юберцы, Юго-Восток Москвы, Некрасовк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итова Евген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+7 (926) 2348044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Tahoma CYR" w:ascii="Tahoma CYR" w:hAnsi="Tahoma CYR"/>
                  <w:color w:val="0563C1"/>
                  <w:sz w:val="20"/>
                  <w:szCs w:val="20"/>
                  <w:u w:val="single"/>
                </w:rPr>
                <w:t>jane-kit@ya.ru</w:t>
              </w:r>
            </w:hyperlink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Лич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сква, готова к переезду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14 августа 1983 г. (35 лет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е замужем, есть дет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Гражданство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апреля 2013 года по настоящее время (6 лет и 3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ДОУ д/с №3 "Светлячок", г. Люберцы, г.Люберц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s://luberds3.edumsko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еятельность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разование, развитие, творчество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оведение музыкальных занятий с детьми, открытых занятий для педагогов и родителей, организация и проведение утренников, праздников, представлений с участием детей, написание сценарие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Написание программы и ведение в течение 5 лет </w:t>
            </w:r>
            <w:r>
              <w:rPr>
                <w:rFonts w:cs="Tahoma CYR" w:ascii="Tahoma CYR" w:hAnsi="Tahoma CYR"/>
                <w:sz w:val="20"/>
                <w:szCs w:val="20"/>
                <w:u w:val="single"/>
              </w:rPr>
              <w:t>кружков дополнительного образования</w:t>
            </w:r>
            <w:r>
              <w:rPr>
                <w:rFonts w:cs="Tahoma CYR" w:ascii="Tahoma CYR" w:hAnsi="Tahoma CYR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-театральная студия (детский музыкальный кукольный театр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ритмика и логоритм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кружок детского оркес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детская вокальная сту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- кружок "веселый счет" (ментальная арифметика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о всем кружкам занятия проводятся несколько лет по написанным и разработанным программ. Есть достижения детей и положительные отзывы родителей воспитанников (на сайте детского сада №3 г. Люберцы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ети постоянно в течение года с удовольствием участвуют в праздниках, представлениях, открытых мероприятиях, конкурсах, фестивалях; атмосфера творчества сотрудничества передается и родителям, что способствует развитию талантов и у детей, и у взрослых. Считаю большим плюсом то, что многие ребята продолжают обучение в музыкальных школах, театральных студиях и школах искусств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сентября 2011 по май 2013 года (1 год и 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ДОУ д/с № 20, г.Люберц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lubmdoy20.edumsko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еятельность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Написание сценариев, организация и проведение утренников, праздников и досугов для детей дошкольного возраста. Ведение кружков дополнительного образования: ритмика и логоритмика, музыкальный кукольный теат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ети с удовольствием посещали занятия музыкой. В течение учебного года проводились веселые праздники и яркие досуги с участием детей и родителе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сентября 2012 по апрель 2013 года (8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узыкальный руководитель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ДОУ - д/с №49 "Василек", г.Люберц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lubvasilek49.edumsko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еятельность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оведение музыкальных занятий с детьми, открытых занятий для педагогов и родителей, организация и проведение утренников, праздников, представлений с участием детей, написание сценарие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ети с удовольствием посещали занятия музыкой. В течение учебного года разработаны сценарии праздников и театрализованных выступлений для детей.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декабря 2005 по август 2012 года (6 лет и 9 месяцев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ссистент кафедры математической физ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осковский Педагогический Государственный Университет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mpgu.s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еятельность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ные обязанност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азработка и проведение семинаров, практикумов, лекций, зачетов по дисциплинам: математика и информатика, комбинаторика, статистика, информационные технологии, графические редакто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 сентября 2002 по декабрь 2003 года (1 год и 4 месяца)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тарший методист факультета информат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ГОПУ им. Шолохова, г.Москва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айт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://mggu-sh.ru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еятельность компании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Московский педагогический государственны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ошкольной Педагогики и Психологи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еподаватель ритми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Московский педагогический государственны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ошкольной Педагогики и Психологи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реподаватель му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Московский педагогический государственны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Математически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Педагогическое образовани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Московский технологический университет 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0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ровень образов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интез Полимер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Инженер-технолог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невная/Очна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Курсы и тренинг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Логоритмика в системе ФГОС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сеВебинар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овременные методики обучения музыке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ВсеВебинары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етский шумовой оркестр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вторский курс Новоскольцево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Ритмика и хореография в детском саду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Онлайн-курс "Секреты Терпсихоры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Название курса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Театрализованная деятельность в детском саду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Авторский курс Родиной, "Кукляндия"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Иностранные языки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Свободно владею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Французский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азовый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атегория B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Готовность к командировкам: 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отов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Ключевые навыки и достиж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8 г. - поступление в заочную аспирантур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09 г. - сдан кандидатский минимум по специаль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0 г. - сдан кандидатский минимум по философ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1 г. - сдан кандидатский минимум по английскому язык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6 г. - окончание в магистратуры педагогического университе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2017 г. – присвоена первая квалификационная категор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Компьютерные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 CYR" w:ascii="Tahoma CYR" w:hAnsi="Tahoma CYR"/>
                <w:sz w:val="20"/>
                <w:szCs w:val="20"/>
              </w:rPr>
              <w:t>навыки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Microsoft Office, Word, Excel, PowerPoint, Outlook, CorelDraw, Photoshop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ольшой опыт общения с людьми, стрессоустойчивость, целеустремленность</w:t>
            </w:r>
          </w:p>
        </w:tc>
      </w:tr>
      <w:tr>
        <w:trPr/>
        <w:tc>
          <w:tcPr>
            <w:tcW w:w="9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Достижения воспитанников (дипломы, грамоты)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ероприятии «Радуга-2015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ероприятии «Радуга-2016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ероприятии «Радуга-2018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ероприятии «Радуга-2019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узыкальном конкурсе «Музыкальная волна», 2017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Диплом победителя в районном музыкальном конкурсе «Музыкальная волна»,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узыкальном конкурсе «Музыкальная волна»,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Грамота за подготовку и участие в районном музыкальном конкурсе «Музыкальная волна», 2019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Диплом 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II</w:t>
            </w:r>
            <w:r>
              <w:rPr>
                <w:rFonts w:cs="Tahoma CYR" w:ascii="Tahoma CYR" w:hAnsi="Tahoma CYR"/>
                <w:sz w:val="20"/>
                <w:szCs w:val="20"/>
              </w:rPr>
              <w:t xml:space="preserve"> степени международного телевизионного конкурса «Национальное Достояние 2019» в номинации «Театральное представление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Диплом 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I</w:t>
            </w:r>
            <w:r>
              <w:rPr>
                <w:rFonts w:cs="Tahoma CYR" w:ascii="Tahoma CYR" w:hAnsi="Tahoma CYR"/>
                <w:sz w:val="20"/>
                <w:szCs w:val="20"/>
              </w:rPr>
              <w:t xml:space="preserve"> степени международного телевизионного конкурса «Национальное Достояние 2019» в номинации «Эстрадное исполнительство - оркест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Диплом 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III</w:t>
            </w:r>
            <w:r>
              <w:rPr>
                <w:rFonts w:cs="Tahoma CYR" w:ascii="Tahoma CYR" w:hAnsi="Tahoma CYR"/>
                <w:sz w:val="20"/>
                <w:szCs w:val="20"/>
              </w:rPr>
              <w:t xml:space="preserve"> степени международного телевизионного конкурса «Национальное Достояние 2019» в номинации «Эстрадный тане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 xml:space="preserve">Диплом </w:t>
            </w:r>
            <w:r>
              <w:rPr>
                <w:rFonts w:cs="Tahoma CYR" w:ascii="Tahoma CYR" w:hAnsi="Tahoma CYR"/>
                <w:sz w:val="20"/>
                <w:szCs w:val="20"/>
                <w:lang w:val="en-US"/>
              </w:rPr>
              <w:t>I</w:t>
            </w:r>
            <w:r>
              <w:rPr>
                <w:rFonts w:cs="Tahoma CYR" w:ascii="Tahoma CYR" w:hAnsi="Tahoma CYR"/>
                <w:sz w:val="20"/>
                <w:szCs w:val="20"/>
              </w:rPr>
              <w:t xml:space="preserve"> степени международного телевизионного конкурса «Национальное Достояние 2019» в номинации «Детская песня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Благодарственное письмо оргкомитета международного телевизионного конкурса «Национальное Достояние 2019»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 xml:space="preserve">Ссылка на резюм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 CYR" w:hAnsi="Tahoma CYR" w:cs="Tahoma CYR"/>
                <w:sz w:val="20"/>
                <w:szCs w:val="20"/>
              </w:rPr>
            </w:pPr>
            <w:r>
              <w:rPr>
                <w:rFonts w:cs="Tahoma CYR" w:ascii="Tahoma CYR" w:hAnsi="Tahoma CYR"/>
                <w:sz w:val="20"/>
                <w:szCs w:val="20"/>
              </w:rPr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s://www.superjob.ru/resume/muzykalnyj-rukovoditel-45877284.html</w:t>
            </w:r>
          </w:p>
        </w:tc>
      </w:tr>
      <w:tr>
        <w:trPr/>
        <w:tc>
          <w:tcPr>
            <w:tcW w:w="2607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color w:val="808080"/>
                <w:sz w:val="20"/>
                <w:szCs w:val="20"/>
              </w:rPr>
              <w:t>Ссылка на ютуб-канал:</w:t>
            </w:r>
          </w:p>
        </w:tc>
        <w:tc>
          <w:tcPr>
            <w:tcW w:w="6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 CYR" w:ascii="Tahoma CYR" w:hAnsi="Tahoma CYR"/>
                <w:sz w:val="20"/>
                <w:szCs w:val="20"/>
              </w:rPr>
              <w:t>https://www.youtube.com/channel/UC0n5qQrQvYEINBDIEtdXbkA/videos?view=0&amp;sort=dd&amp;shelf_id=0&amp;view_as=subscriber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e-kit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8</Words>
  <Characters>8215</Characters>
  <CharactersWithSpaces>7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45:00Z</dcterms:created>
  <dc:creator/>
  <dc:description/>
  <dc:language>en-US</dc:language>
  <cp:lastModifiedBy/>
  <dcterms:modified xsi:type="dcterms:W3CDTF">2019-06-16T2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